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2.2015  №  5 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оянии правопорядка и раскрываемости </w:t>
      </w:r>
    </w:p>
    <w:p>
      <w:pPr>
        <w:pStyle w:val="Normal"/>
        <w:rPr/>
      </w:pPr>
      <w:r>
        <w:rPr>
          <w:sz w:val="28"/>
          <w:szCs w:val="28"/>
        </w:rPr>
        <w:t xml:space="preserve">преступлений на территории Тогуль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за 201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информацию начальника МО МВД России «Кытмановский» В.В.Игнатьева о состоянии правопорядка и раскрываемости преступлений на территории Тогульского района за 2014 год  районный Совет депутатов РЕШИЛ:</w:t>
      </w:r>
    </w:p>
    <w:p>
      <w:pPr>
        <w:pStyle w:val="TextBodyIndent"/>
        <w:rPr/>
      </w:pPr>
      <w:r>
        <w:rPr>
          <w:szCs w:val="28"/>
        </w:rPr>
        <w:t xml:space="preserve">1. Информацию начальника МО МВД России «Кытмановский» о состоянии правопорядка и раскрываемости преступлений на территории Тогульского района за 2014 год принять к сведению. </w:t>
      </w:r>
    </w:p>
    <w:p>
      <w:pPr>
        <w:pStyle w:val="TextBodyIndent"/>
        <w:rPr>
          <w:szCs w:val="28"/>
        </w:rPr>
      </w:pPr>
      <w:r>
        <w:rPr>
          <w:szCs w:val="28"/>
        </w:rPr>
        <w:t>2. Рекомендовать МО МВД России «Кытмановский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должить совершенствование работы по раскрытию преступлений,</w:t>
        <w:tab/>
        <w:t>-считать приоритетным направлением в деятельности органов внутренних дел профилактическую работу по борьбе с алкоголизмом, наркоманией, работу среди несовершеннолетних детей и неблагополучных сем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качество работы участковых уполномоченных полиции по профилактике и предупреждению преступлений и правонарушений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вопросам социальной политики и законности (Боярчук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О.И.Шнайде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9:00Z</dcterms:created>
  <dc:creator>Гусева Галина Георгиевна</dc:creator>
  <dc:description/>
  <cp:keywords/>
  <dc:language>en-US</dc:language>
  <cp:lastModifiedBy>Admin</cp:lastModifiedBy>
  <cp:lastPrinted>2014-02-26T12:48:00Z</cp:lastPrinted>
  <dcterms:modified xsi:type="dcterms:W3CDTF">2015-03-02T08:28:00Z</dcterms:modified>
  <cp:revision>32</cp:revision>
  <dc:subject/>
  <dc:title>РОССИЙСКАЯ ФЕДЕРАЦИЯ</dc:title>
</cp:coreProperties>
</file>